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февраля 2013 г.                                                      № 36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/>
        <w:t xml:space="preserve">(зарегистрирован в Минюсте России </w:t>
        <w:br/>
        <w:t>7 марта 2013 г., регистрационный № 27574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ахографам,</w:t>
        <w:br/>
        <w:t>устанавливаемым на транспортные средства,</w:t>
        <w:br/>
        <w:t>категорий и видов транспортных средств, оснащаемых тахографами,</w:t>
        <w:br/>
        <w:t>правил использования, обслуживания и контроля работы тахографов, установленных на транспортные средства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</w:t>
        <w:br/>
        <w:t xml:space="preserve">от 23 ноября 2012 г. № 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ий Федерации, 2012, № 48, ст. 6714) </w:t>
      </w:r>
      <w:r>
        <w:rPr>
          <w:spacing w:val="60"/>
          <w:kern w:val="2"/>
          <w:szCs w:val="28"/>
        </w:rPr>
        <w:t>приказыва</w:t>
      </w:r>
      <w:r>
        <w:rPr>
          <w:kern w:val="2"/>
          <w:szCs w:val="28"/>
        </w:rPr>
        <w:t>ю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1. Утвердить: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Требования к тахографам, устана</w:t>
      </w:r>
      <w:bookmarkStart w:id="0" w:name="_GoBack"/>
      <w:bookmarkEnd w:id="0"/>
      <w:r>
        <w:rPr>
          <w:szCs w:val="28"/>
        </w:rPr>
        <w:t>вливаемым на транспортные средства (приложение № 1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Категории и виды транспортных средств, оснащаемых тахографами (приложение № 2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использования тахографов, установленных на транспортные средства (приложение № 3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обслуживания тахографов, установленных на транспортные средства (приложение № 4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контроля работы тахографов, установленных на транспортные средства (приложение № 5 к настоящему приказу).</w:t>
      </w:r>
    </w:p>
    <w:p>
      <w:pPr>
        <w:pStyle w:val="TextBody"/>
        <w:spacing w:lineRule="auto" w:line="216"/>
        <w:ind w:firstLine="708"/>
        <w:rPr/>
      </w:pPr>
      <w:r>
        <w:rPr>
          <w:kern w:val="0"/>
          <w:szCs w:val="28"/>
          <w:lang w:eastAsia="ru-RU"/>
        </w:rPr>
        <w:t>2.</w:t>
      </w:r>
      <w:r>
        <w:rPr>
          <w:szCs w:val="28"/>
        </w:rPr>
        <w:t> Установить</w:t>
      </w:r>
      <w:r>
        <w:rPr>
          <w:kern w:val="0"/>
          <w:szCs w:val="28"/>
          <w:lang w:eastAsia="ru-RU"/>
        </w:rPr>
        <w:t xml:space="preserve">, что использование технических </w:t>
      </w:r>
      <w:r>
        <w:rPr>
          <w:kern w:val="0"/>
          <w:lang w:eastAsia="ru-RU"/>
        </w:rPr>
        <w:t>средств контроля</w:t>
        <w:br/>
        <w:t>за соблюдением водителями режимов движения, труда и отдыха, установленных</w:t>
        <w:br/>
        <w:t>на транспортные средства до 1 апреля 2013</w:t>
      </w:r>
      <w:r>
        <w:rPr>
          <w:szCs w:val="28"/>
        </w:rPr>
        <w:t> </w:t>
      </w:r>
      <w:r>
        <w:rPr>
          <w:kern w:val="0"/>
          <w:lang w:eastAsia="ru-RU"/>
        </w:rPr>
        <w:t>г., допускается до даты очередной калибровки (проверки) указанных технических средств, но не позднее</w:t>
        <w:br/>
        <w:t>1 апреля 2015</w:t>
      </w:r>
      <w:r>
        <w:rPr>
          <w:szCs w:val="28"/>
        </w:rPr>
        <w:t> </w:t>
      </w:r>
      <w:r>
        <w:rPr>
          <w:kern w:val="0"/>
          <w:lang w:eastAsia="ru-RU"/>
        </w:rPr>
        <w:t>г.</w:t>
      </w:r>
    </w:p>
    <w:p>
      <w:pPr>
        <w:pStyle w:val="TextBody"/>
        <w:spacing w:lineRule="auto" w:line="216"/>
        <w:ind w:firstLine="708"/>
        <w:rPr/>
      </w:pPr>
      <w:r>
        <w:rPr>
          <w:kern w:val="0"/>
          <w:lang w:eastAsia="ru-RU"/>
        </w:rPr>
        <w:t>3.</w:t>
      </w:r>
      <w:r>
        <w:rPr>
          <w:szCs w:val="28"/>
        </w:rPr>
        <w:t> Настоящий приказ вступает в силу с 1 апреля 2013 г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10204" w:leader="none"/>
        </w:tabs>
        <w:spacing w:lineRule="auto" w:line="216"/>
        <w:rPr>
          <w:szCs w:val="28"/>
        </w:rPr>
      </w:pPr>
      <w:r>
        <w:rPr>
          <w:szCs w:val="28"/>
        </w:rPr>
        <w:t>Министр</w:t>
      </w:r>
      <w:r>
        <w:rPr>
          <w:szCs w:val="28"/>
          <w:lang w:val="en-US"/>
        </w:rPr>
        <w:tab/>
      </w:r>
      <w:r>
        <w:rPr>
          <w:szCs w:val="28"/>
        </w:rPr>
        <w:t>М.Ю. Соколов</w:t>
      </w:r>
      <w:r>
        <w:br w:type="page"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Министра</w:t>
        <w:tab/>
        <w:t>Н.А. Асаул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ПО</w:t>
        <w:tab/>
        <w:t>А.А. Дружинин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 ДПО</w:t>
        <w:tab/>
        <w:t>В.В. Фадее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ПР</w:t>
        <w:tab/>
        <w:t>А.К. Семён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ПР -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 по развитию и внедрению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системы ГЛОНАСС</w:t>
        <w:tab/>
        <w:t>Г.А. Ларион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ГТ</w:t>
        <w:tab/>
        <w:t>Л.М. Липсиц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ГТ</w:t>
        <w:tab/>
        <w:t>Ш.У. Гаджимурад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ГТ</w:t>
        <w:tab/>
        <w:t>И.А. Синёв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/>
      </w:pPr>
      <w:r>
        <w:rPr/>
        <w:t>технической политики ДГТ</w:t>
        <w:tab/>
        <w:t>В.И. Котляренко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/>
      </w:pPr>
      <w:r>
        <w:rPr/>
        <w:t>технической политики ДГТ</w:t>
        <w:tab/>
        <w:t>А.Б. Сёмин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Заместитель директора АД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«___» ____________ 2012 г.</w:t>
        <w:tab/>
        <w:t>С.А. Липа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3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20"/>
      </w:rPr>
    </w:pPr>
    <w:r>
      <w:rPr>
        <w:kern w:val="2"/>
        <w:sz w:val="20"/>
      </w:rPr>
      <w:t>Сёмин Андрей Борисович</w:t>
    </w:r>
  </w:p>
  <w:p>
    <w:pPr>
      <w:pStyle w:val="Footer"/>
      <w:rPr>
        <w:kern w:val="2"/>
        <w:sz w:val="20"/>
      </w:rPr>
    </w:pPr>
    <w:r>
      <w:rPr>
        <w:kern w:val="2"/>
        <w:sz w:val="20"/>
      </w:rPr>
      <w:t>(499) 262 99 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2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  <w:sz w:val="24"/>
      <w:szCs w:val="24"/>
    </w:rPr>
  </w:style>
  <w:style w:type="character" w:styleId="Style13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7:00Z</dcterms:created>
  <dc:creator>Прокопенко Виктор Порфирьевич</dc:creator>
  <dc:description/>
  <cp:keywords/>
  <dc:language>en-US</dc:language>
  <cp:lastModifiedBy>Людмила</cp:lastModifiedBy>
  <cp:lastPrinted>2012-11-29T17:24:00Z</cp:lastPrinted>
  <dcterms:modified xsi:type="dcterms:W3CDTF">2013-03-12T06:15:00Z</dcterms:modified>
  <cp:revision>4</cp:revision>
  <dc:subject/>
  <dc:title>Об утверждении требований к тахографам, устанавливаемым на транспортные средства, правил их использования, обслуживания и контроля их работы, категорий и видов транспортных средств, оснащаемых тахографами</dc:title>
</cp:coreProperties>
</file>